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 – рачунарска опрема 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16/20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рачунарске опр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Рачунар са монитором</w:t>
      </w:r>
      <w:r>
        <w:rPr>
          <w:rFonts w:cs="Times New Roman" w:ascii="Times New Roman" w:hAnsi="Times New Roman"/>
          <w:lang w:val="sr-CS"/>
        </w:rPr>
        <w:t>, са лиценцираним софтверима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комад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Монитор са графичком картицом 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1 комад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lang w:val="sr-CS"/>
        </w:rPr>
        <w:t xml:space="preserve">30230000 – Рачунарска опрем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рачунарска опрема ЈНМВ 16/2014 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Зечевић, дипл.правник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zece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8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4-08-19T10:46:00Z</dcterms:modified>
  <cp:revision>3</cp:revision>
  <dc:subject/>
  <dc:title/>
</cp:coreProperties>
</file>